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3-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7 сен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619012639 от 19.06.2024, вступившему в законную силу 19.07.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19 июня 2024 года вынесено постановление № 18810586240619012639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6156361, размещенным на официальном сайте Почта России, </w:t>
      </w:r>
      <w:r>
        <w:rPr>
          <w:color w:val="000099"/>
          <w:sz w:val="28"/>
          <w:szCs w:val="28"/>
        </w:rPr>
        <w:t>электронное письмо</w:t>
      </w:r>
      <w:r>
        <w:rPr>
          <w:sz w:val="28"/>
          <w:szCs w:val="28"/>
        </w:rPr>
        <w:t xml:space="preserve"> 19 июня 2024 направлено в адрес Золотарева С.Н., 08 июл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9 июня 2024 вступило в законную силу 19 июля 2024 года, последним днем срока для уплаты штрафа, установленного ст. 32.2 КоАП РФ, является 16 сен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3252016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